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《辛弃疾词两首》学案</w: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课时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水龙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建康赏心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完成老师设计的赏析题。先不借助文本，独立完成，</w:t>
            </w:r>
            <w:r>
              <w:rPr/>
              <w:t>(25</w:t>
            </w:r>
            <w:r>
              <w:rPr/>
              <w:t>分钟</w:t>
            </w:r>
            <w:r>
              <w:rPr/>
              <w:t>)</w:t>
            </w:r>
            <w:r>
              <w:rPr/>
              <w:t>然后独立借助文本修改，</w:t>
            </w:r>
            <w:r>
              <w:rPr/>
              <w:t>(10</w:t>
            </w:r>
            <w:r>
              <w:rPr/>
              <w:t>分钟</w:t>
            </w:r>
            <w:r>
              <w:rPr/>
              <w:t>)</w:t>
            </w:r>
            <w:r>
              <w:rPr/>
              <w:t>再小组交流，再组与组之间交流，（</w:t>
            </w:r>
            <w:r>
              <w:rPr/>
              <w:t>10</w:t>
            </w:r>
            <w:r>
              <w:rPr/>
              <w:t>分钟）修改到精准度</w:t>
            </w:r>
            <w:r>
              <w:rPr/>
              <w:t>100%</w:t>
            </w:r>
            <w:r>
              <w:rPr/>
              <w:t>为达标。</w:t>
            </w:r>
          </w:p>
        </w:tc>
      </w:tr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链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ne-NP"/>
              </w:rPr>
              <w:t>一、知识积累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ne-NP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ne-NP"/>
              </w:rPr>
              <w:t>作者简介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辛弃疾</w:t>
            </w:r>
            <w:r>
              <w:rPr>
                <w:rFonts w:eastAsia="楷体" w:cs="楷体" w:ascii="楷体" w:hAnsi="楷体"/>
                <w:szCs w:val="21"/>
              </w:rPr>
              <w:t>(1140----1207)</w:t>
            </w:r>
            <w:r>
              <w:rPr>
                <w:rFonts w:ascii="楷体" w:hAnsi="楷体" w:cs="楷体" w:eastAsia="楷体"/>
                <w:szCs w:val="21"/>
              </w:rPr>
              <w:t>，南宋词人，字幼安，号稼轩，山东历城人。伟大的豪放派词人、 爱国者、军事家和政治家。他是智勇双全的英雄，也天生一副英雄相貌。因生长于金人占领区，自幼就决心收复失地、为民族复仇雪耻。因此，他一生都在为抗金御敌，统一中原而奋斗。自符离之战失败后，南宋王朝一战丧胆，甘心纳贡求和。身为“归正人”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宋代称沦于外邦而返回本朝者为归正人，即投归正统之人。这是南宋对北方沦陷区南下投奔之人的蔑称。南宋丞相史浩首先提出，随后成为南宋对北方沦陷区南归者的统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>的辛弃疾，因受到歧视而不被重用。所以，其词多数抒写力图恢复国家统一的爱国热情，倾诉壮志难酬的悲愤。与苏轼为豪放词派的代表，合称“苏辛”，著有词集《稼轩长短句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【后人评价】</w:t>
            </w:r>
          </w:p>
          <w:p>
            <w:pPr>
              <w:pStyle w:val="Normal"/>
              <w:ind w:left="1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铁板铜琶，继东坡高唱大江东去</w:t>
            </w:r>
            <w:r>
              <w:rPr>
                <w:rFonts w:eastAsia="楷体" w:cs="楷体" w:ascii="楷体" w:hAnsi="楷体"/>
                <w:szCs w:val="21"/>
              </w:rPr>
              <w:t>;</w:t>
            </w:r>
            <w:r>
              <w:rPr>
                <w:rFonts w:ascii="楷体" w:hAnsi="楷体" w:cs="楷体" w:eastAsia="楷体"/>
                <w:szCs w:val="21"/>
              </w:rPr>
              <w:t>美芹悲黍，冀南宋莫随鸿雁南飞。”这是刻在阳原山辛弃疾墓前郭沫若对他评价的楹联。</w:t>
            </w:r>
          </w:p>
          <w:p>
            <w:pPr>
              <w:pStyle w:val="Normal"/>
              <w:ind w:left="120"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铁板铜琶”是一个典故，出自《历代诗余》所引宋代俞文豹《吹剑录》里评论苏词风格的事：东坡在玉堂日，有幕士善讴，因问： “我词比柳词如何</w:t>
            </w:r>
            <w:r>
              <w:rPr>
                <w:rFonts w:eastAsia="楷体" w:cs="楷体" w:ascii="楷体" w:hAnsi="楷体"/>
                <w:szCs w:val="21"/>
              </w:rPr>
              <w:t>?”</w:t>
            </w:r>
            <w:r>
              <w:rPr>
                <w:rFonts w:ascii="楷体" w:hAnsi="楷体" w:cs="楷体" w:eastAsia="楷体"/>
                <w:szCs w:val="21"/>
              </w:rPr>
              <w:t>对曰：“柳郎中词，只好于十七八女孩执红牙拍板，唱‘杨柳岸晓风残月’；学士词，须关西大汉、铜琵琶、铁绰板，唱‘大江东去’。”公为之绝倒。后来就演绎为用“抱铜琵琶，执铁绰板”来形容豪放激越的文词。“玉堂”是宋代翰林院别称，“柳郎中”即当时词人柳永，“大江东去”是苏轼词《念奴娇</w:t>
            </w:r>
            <w:r>
              <w:rPr>
                <w:rFonts w:eastAsia="楷体" w:cs="楷体" w:ascii="楷体" w:hAnsi="楷体"/>
                <w:szCs w:val="21"/>
              </w:rPr>
              <w:t xml:space="preserve">· </w:t>
            </w:r>
            <w:r>
              <w:rPr>
                <w:rFonts w:ascii="楷体" w:hAnsi="楷体" w:cs="楷体" w:eastAsia="楷体"/>
                <w:szCs w:val="21"/>
              </w:rPr>
              <w:t>赤壁怀古》首句。后人多用“大江东去”代表苏轼的创作风格。</w:t>
            </w:r>
          </w:p>
          <w:p>
            <w:pPr>
              <w:pStyle w:val="Normal"/>
              <w:ind w:left="120" w:firstLine="315"/>
              <w:rPr/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美芹悲黍”中的“芹”指芹菜。《列子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楷体" w:hAnsi="楷体" w:cs="楷体" w:eastAsia="楷体"/>
                <w:szCs w:val="21"/>
              </w:rPr>
              <w:t xml:space="preserve"> 扬朱》篇载：有人向同乡富豪盛赞芹菜好吃，富豪吃了结果反倒嘴肿闹肚子。后人以“献芹”称所献之物菲薄，以示诚意。辛弃疾曾于</w:t>
            </w:r>
            <w:r>
              <w:rPr>
                <w:rFonts w:eastAsia="楷体" w:cs="楷体" w:ascii="楷体" w:hAnsi="楷体"/>
                <w:szCs w:val="21"/>
              </w:rPr>
              <w:t>1165</w:t>
            </w:r>
            <w:r>
              <w:rPr>
                <w:rFonts w:ascii="楷体" w:hAnsi="楷体" w:cs="楷体" w:eastAsia="楷体"/>
                <w:szCs w:val="21"/>
              </w:rPr>
              <w:t>年写论文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篇，称《美芹十论》。文中陈述抗金收复失地、统一中国的大计；“悲黍”，黍即小米，据史书记载，周室东迁后，周朝志士回到故都，见昔日宗庙夷为田地，黍苗丛生，便悲国家之颠覆，故《诗经》有《黍离》篇。“冀南宋莫随鸿雁南飞”，是说辛弃疾希望南宋小朝廷不要偏安江南一隅，而要立志收复失地，展示了他“男儿到死心如铁”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辛弃疾词《贺新郎》中的句子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的豪情壮志。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ne-NP"/>
              </w:rPr>
              <w:t>．写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ne-NP"/>
              </w:rPr>
              <w:t>背景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ne-NP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《水龙吟</w:t>
            </w:r>
            <w:r>
              <w:rPr>
                <w:rFonts w:eastAsia="楷体" w:cs="楷体" w:ascii="楷体" w:hAnsi="楷体"/>
                <w:b/>
                <w:szCs w:val="21"/>
              </w:rPr>
              <w:t>·</w:t>
            </w:r>
            <w:r>
              <w:rPr>
                <w:rFonts w:ascii="楷体" w:hAnsi="楷体" w:cs="楷体" w:eastAsia="楷体"/>
                <w:b/>
                <w:szCs w:val="21"/>
              </w:rPr>
              <w:t>登建康赏心亭》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ind w:left="189" w:firstLine="50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辛弃疾于绍兴十年（</w:t>
            </w:r>
            <w:r>
              <w:rPr>
                <w:rFonts w:eastAsia="楷体" w:cs="楷体" w:ascii="楷体" w:hAnsi="楷体"/>
                <w:szCs w:val="21"/>
              </w:rPr>
              <w:t>1140</w:t>
            </w:r>
            <w:r>
              <w:rPr>
                <w:rFonts w:ascii="楷体" w:hAnsi="楷体" w:cs="楷体" w:eastAsia="楷体"/>
                <w:szCs w:val="21"/>
              </w:rPr>
              <w:t>）生于被金人占领的山东，这时距北宋的败亡已</w:t>
            </w: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ascii="楷体" w:hAnsi="楷体" w:cs="楷体" w:eastAsia="楷体"/>
                <w:szCs w:val="21"/>
              </w:rPr>
              <w:t>年。辛弃疾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岁时，金主完颜亮举兵南侵。辛弃疾乘机聚集成两千人的队伍，起义抗金。接着又率众投奔南宋王朝。《水龙吟》作于淳熙元年（</w:t>
            </w:r>
            <w:r>
              <w:rPr>
                <w:rFonts w:eastAsia="楷体" w:cs="楷体" w:ascii="楷体" w:hAnsi="楷体"/>
                <w:szCs w:val="21"/>
              </w:rPr>
              <w:t>1174</w:t>
            </w:r>
            <w:r>
              <w:rPr>
                <w:rFonts w:ascii="楷体" w:hAnsi="楷体" w:cs="楷体" w:eastAsia="楷体"/>
                <w:szCs w:val="21"/>
              </w:rPr>
              <w:t>）辛弃疾在建康任江东安抚司参议官时，时年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岁。这时，他自江北率领人马来到南宋已有十多年了，却一直没有受到朝廷的重用。那是因为他有着几种特殊的身份，使得朝廷对他不能信任：一、他是仕金官员的后代；二、他曾参加过农民起义军；三、他是个意志坚决的主战派。辛弃疾这三重身份，都触犯了当权者的忌讳。所以，朝廷只给他一些地方官做做，决不肯让他带兵去抗金复国。在这种境遇下他深受压抑，内心愤懑不平。当为了消愁解闷而登上赏心亭时，面对着大好江山，反而是无限感慨涌上心头，遂写下了这首慷慨激昂的抒情词。建康（今江苏南京）是东吴、东晋、宋、齐、梁、陈六个朝代的都城。赏心亭是南宋建康亭上的一座亭子。据《景定建康志》记载</w:t>
            </w:r>
            <w:r>
              <w:rPr>
                <w:rFonts w:eastAsia="楷体" w:cs="楷体" w:ascii="楷体" w:hAnsi="楷体"/>
                <w:szCs w:val="21"/>
              </w:rPr>
              <w:t>:“</w:t>
            </w:r>
            <w:r>
              <w:rPr>
                <w:rFonts w:ascii="楷体" w:hAnsi="楷体" w:cs="楷体" w:eastAsia="楷体"/>
                <w:szCs w:val="21"/>
              </w:rPr>
              <w:t>赏心亭在（城西）下水门城上，下临秦淮，尽观赏之胜。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</w:p>
        </w:tc>
      </w:tr>
      <w:tr>
        <w:trPr>
          <w:trHeight w:val="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习检测之字词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遥</w:t>
            </w:r>
            <w:r>
              <w:rPr>
                <w:szCs w:val="21"/>
                <w:em w:val="underDot"/>
              </w:rPr>
              <w:t>岑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玉</w:t>
            </w:r>
            <w:r>
              <w:rPr>
                <w:szCs w:val="21"/>
                <w:em w:val="underDot"/>
              </w:rPr>
              <w:t>簪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螺</w:t>
            </w:r>
            <w:r>
              <w:rPr>
                <w:szCs w:val="21"/>
                <w:em w:val="underDot"/>
              </w:rPr>
              <w:t>髻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鲈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堪</w:t>
            </w:r>
            <w:r>
              <w:rPr>
                <w:szCs w:val="21"/>
                <w:em w:val="underDot"/>
              </w:rPr>
              <w:t>脍</w:t>
            </w:r>
            <w:r>
              <w:rPr>
                <w:rFonts w:eastAsia="Times New Roman"/>
                <w:szCs w:val="21"/>
                <w:em w:val="underDo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em w:val="underDot"/>
              </w:rPr>
              <w:t>倩</w:t>
            </w:r>
            <w:r>
              <w:rPr>
                <w:rFonts w:eastAsia="Times New Roman"/>
                <w:szCs w:val="21"/>
                <w:em w:val="underDo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揾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品味赏析</w:t>
            </w:r>
            <w:r>
              <w:rPr>
                <w:color w:val="1E1E1E"/>
                <w:szCs w:val="21"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你感觉</w:t>
            </w:r>
            <w:r>
              <w:rPr>
                <w:rFonts w:ascii="楷体" w:hAnsi="楷体" w:cs="楷体" w:eastAsia="楷体"/>
                <w:szCs w:val="21"/>
              </w:rPr>
              <w:t>《水龙吟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ascii="楷体" w:hAnsi="楷体" w:cs="楷体" w:eastAsia="楷体"/>
                <w:szCs w:val="21"/>
              </w:rPr>
              <w:t>登建康赏心亭》的</w:t>
            </w:r>
            <w:r>
              <w:rPr/>
              <w:t>风格怎样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者表达的主要情感</w:t>
            </w:r>
            <w:r>
              <w:rPr/>
              <w:t>是什么</w:t>
            </w:r>
            <w:r>
              <w:rPr/>
              <w:t>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宋体;SimSun" w:hAnsi="宋体;SimSun" w:cs="宋体;SimSun"/>
                <w:b/>
                <w:b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水龙吟•登建康赏心亭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的用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个典故——“休说鲈鱼堪脍，尽西风，季鹰归未”。 季鹰，即晋人张翰。《世说新语》载：“张季鹰辟齐王东曹掾，在洛阳见秋风起，因思吴中莼菜羹、鲈鱼脍，曰：‘人生贵得适意尔，何能羁宦数千里以要名爵？’遂命驾便归，俄而齐王败，时人皆谓为见机。”作者拿季鹰和自己作比，季鹰有乡可归，而自己纵然乡思无限，却有乡难归，因为故乡仍在金人的铁蹄蹂躏之下呻吟。（一说，张翰因见齐王将败而辞归，作者却耻于弃官归隐，因为他有报国的雄心壮志。）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个典故——“求田问舍，怕应羞见，刘郎才气”。《三国志•魏志•陈登传》说，陈登（元龙）因许汜没有志向很看不起他，自己睡大床，叫许汜睡下床。许汜把此事告诉了刘备，刘备说，如今天下大乱，希望你能忧国忘家，你却只管买房置地，假如我是陈登，“欲卧百尺楼上，卧君于地。”辛弃疾用这个典故是说，如果自己像许汜那样只为自己打算，那就羞见刘备那样胸怀大略的英雄了。从而表明了词人为国忘私的广阔胸怀，也批判了那些不顾国事、钻营私利的人。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典故——“可惜流年，忧愁风雨，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此”。《世说新语•言语》记载，东汉大将军桓温率军北伐，在路上看见自己从前栽种的杨柳已经有十围粗了，不禁感叹道：“木犹如此，人何以堪！”意思是，树已经这样大了，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怎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能不老呢！辛弃疾用这个典故，抒发自己不能为抗击敌人、收复失地而效力，徒然虚度年华的愤慨和苦痛。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ruiwen.com/teacher/ja/1879.htm&amp;ads_id=7&amp;site_id=327&amp;click=1&amp;url=http%3A//totole.foho.cc/&amp;v=0&amp;k=%25u600E%25u4E48&amp;s=http%3A//ruiwen.com/news/38627.htm&amp;rn=1587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0:00Z</dcterms:created>
  <dc:creator/>
  <dc:description/>
  <dc:language>en-US</dc:language>
  <cp:lastModifiedBy/>
  <dcterms:modified xsi:type="dcterms:W3CDTF">2016-05-15T10:40:00Z</dcterms:modified>
  <cp:revision>0</cp:revision>
  <dc:subject/>
  <dc:title/>
</cp:coreProperties>
</file>